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97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Bé X©y dùng</w:t>
            </w:r>
          </w:p>
          <w:p>
            <w:pPr>
              <w:pStyle w:val="Normal"/>
              <w:jc w:val="center"/>
              <w:rPr>
                <w:rFonts w:ascii=".VnFree" w:hAnsi=".VnFree" w:cs=".VnFree"/>
                <w:sz w:val="26"/>
                <w:szCs w:val="26"/>
              </w:rPr>
            </w:pPr>
            <w:r>
              <w:rPr>
                <w:rFonts w:cs=".VnFree" w:ascii=".VnFree" w:hAnsi=".VnFree"/>
                <w:sz w:val="26"/>
                <w:szCs w:val="26"/>
              </w:rPr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1551/BXD-TCCB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/v:  B¸o c¸o Tæng kÕt 10 n¨m thùc hiÖn ChiÕn l</w:t>
              <w:softHyphen/>
              <w:t>îc Quèc gia V× sù tiÕn bé cña Phô n÷ ViÖt Nam ®Õn n¨m 2011  vµ x©y dùng KÕ ho¹ch hµnh ®éng B×nh ®¼ng giíi giai ®o¹n 2011-2015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Free" w:hAnsi=".VnFree" w:cs=".VnFree"/>
                <w:sz w:val="32"/>
                <w:szCs w:val="32"/>
              </w:rPr>
            </w:pPr>
            <w:r>
              <w:rPr>
                <w:rFonts w:cs=".VnFree" w:ascii=".VnFree" w:hAnsi=".VnFree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ascii=".VnFree" w:hAnsi=".VnFree" w:cs=".VnFree"/>
                <w:sz w:val="26"/>
                <w:szCs w:val="26"/>
              </w:rPr>
            </w:pPr>
            <w:r>
              <w:rPr>
                <w:rFonts w:cs=".VnFree" w:ascii=".VnFree" w:hAnsi=".VnFre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Hµ Néi, ngµy 16  th¸ng  9  n¨m 201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</w:rPr>
        <w:t>KÝnh göi</w:t>
      </w:r>
      <w:r>
        <w:rPr/>
        <w:t>: C¸c c¬ quan hµnh chÝnh, ®¬n vÞ sù nghiÖp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</w:t>
      </w:r>
      <w:r>
        <w:rPr/>
        <w:t>vµ doanh nghiÖp trùc thuéc Bé X©y dù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§Ó tæng kÕt, ®¸nh gi¸ t×nh h×nh thùc hiÖn ChiÕn l</w:t>
        <w:softHyphen/>
        <w:t>îc Quèc gia v× sù tiÕn bé cña phô n÷ ViÖt Nam ®Õn n¨m 2010 (ban hµnh kÌm theo QuyÕt ®Þnh sè 19/2002/Q§-TTg ngµy 21/01/2002 cña Thñ t</w:t>
        <w:softHyphen/>
        <w:t>íng ChÝnh phñ vµ x©y dùng kÕ ho¹ch hµnh ®éng b×nh ®¼ng giíi giai ®o¹n 2011-2015 thùc hiÖn QuyÕt ®Þnh sè 1241/Q§-TTG ngµy 22/7/2011 cña Thñ t</w:t>
        <w:softHyphen/>
        <w:t>íng ChÝnh phñ phª duyÖt Ch</w:t>
        <w:softHyphen/>
        <w:t>¬ng tr×nh quèc gia vÒ b×nh ®¼ng giíi giai ®o¹n 2011-2015, Bé X©y dùng h</w:t>
        <w:softHyphen/>
        <w:t>íng dÉn c¸c c¬ quan, ®¬n vÞ thuéc Bé tæng kÕt t×nh h×nh thùc hiÖn ChiÕn l</w:t>
        <w:softHyphen/>
        <w:t>îc Quèc gia v× sù tiÕn bé cña phô n÷ ViÖt Nam ®Õn n¨m 2011, x©y dùng ch</w:t>
        <w:softHyphen/>
        <w:t>¬ng tr×nh hµnh ®éng vÒ B×nh ®¼ng giíi giai ®o¹n 2011-2015 cña ®¬n vÞ, cô thÓ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I/ B¸o c¸o Tæng kÕt t×nh h×nh thùc hiÖn chiÕn l</w:t>
        <w:softHyphen/>
        <w:t>îc Quèc gia</w:t>
      </w:r>
      <w:r>
        <w:rPr/>
        <w:t xml:space="preserve"> v× sù tiÕn bé cña Phô n÷ ViÖt Nam ®Õn n¨m 2011 vµ Ph</w:t>
        <w:softHyphen/>
        <w:t>¬ng h</w:t>
        <w:softHyphen/>
        <w:t>íng, nhiÖm vô träng t©m c«ng t¸c v× sù tiÕn bé phô n÷ vµ b×nh ®¼ng giíi giai ®o¹n tíi theo ®Ò c</w:t>
        <w:softHyphen/>
        <w:t>¬ng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PhÇn thø nhÊt</w:t>
      </w:r>
      <w:r>
        <w:rPr/>
        <w:t xml:space="preserve">: </w:t>
      </w:r>
      <w:r>
        <w:rPr>
          <w:b/>
        </w:rPr>
        <w:t>§¸nh gi¸ t×nh h×nh thùc hiÖn ChiÕn l</w:t>
        <w:softHyphen/>
        <w:t>îc Quèc gia v× sù tiÕn bé cña Phô n÷ ViÖt Nam ®Õn n¨m 2011</w:t>
      </w:r>
      <w:r>
        <w:rPr>
          <w:b/>
          <w:i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×nh h×nh kinh tÕ-x· héi cã t¸c ®éng ®Õn qu¸ tr×nh thùc hiÖn cña ®¬n vÞ vÒ ChiÕn lù¬c vµ kÕ ho¹ch hµnh ®éng v× sù tiÕn bé cña phô n÷.</w:t>
      </w:r>
    </w:p>
    <w:p>
      <w:pPr>
        <w:pStyle w:val="Normal"/>
        <w:spacing w:before="120" w:after="0"/>
        <w:ind w:firstLine="720"/>
        <w:jc w:val="both"/>
        <w:rPr/>
      </w:pPr>
      <w:r>
        <w:rPr/>
        <w:t>- NhËn thøc chung ®èi víi viÖc thùc hiÖn ChiÕn l</w:t>
        <w:softHyphen/>
        <w:t>îc vµ kÕ ho¹ch hµnh ®éng v× sù tiÕn bé cña phô n÷ trong ®¬n vÞ.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¸nh gi¸ t×nh h×nh thùc hiÖn c¶ 5 môc tiªu trong KÕ ho¹ch hµnh ®éng tõ n¨m 2002 ®Õn n¨m 2011 (theo tõng chØ tiªu cô thÓ) víi c¸c nhãm ®èi t</w:t>
        <w:softHyphen/>
        <w:t>îng thuéc ph¹m vi ®¬n vÞ qu¶n lý:</w:t>
      </w:r>
    </w:p>
    <w:p>
      <w:pPr>
        <w:pStyle w:val="Normal"/>
        <w:spacing w:before="120" w:after="0"/>
        <w:ind w:firstLine="720"/>
        <w:jc w:val="both"/>
        <w:rPr/>
      </w:pPr>
      <w:r>
        <w:rPr/>
        <w:t>1, Môc tiªu 1: Thùc hiÖn quyÒn b×nh ®¼ng cña phô n÷ trong lÜnh vùc viÖc lµm (tû lÖ CBCNV n÷/TS CBCNV)</w:t>
      </w:r>
    </w:p>
    <w:p>
      <w:pPr>
        <w:pStyle w:val="Normal"/>
        <w:spacing w:before="120" w:after="0"/>
        <w:ind w:firstLine="720"/>
        <w:jc w:val="both"/>
        <w:rPr/>
      </w:pPr>
      <w:r>
        <w:rPr/>
        <w:t>2, Môc tiªu 2: Thùc hiÖn c¸c quyÒn b×nh ®¼ng cña phô n÷ trong lÜnh vùc gi¸o dôc (tû lÖ CBCNV n÷/TS CBCNV ®</w:t>
        <w:softHyphen/>
        <w:t>îc cö ®i häc tËp n©ng cao tr×nh ®é v¨n ho¸, qu¶n lý, chuyªn m«n...).</w:t>
      </w:r>
    </w:p>
    <w:p>
      <w:pPr>
        <w:pStyle w:val="Normal"/>
        <w:spacing w:before="120" w:after="0"/>
        <w:ind w:firstLine="720"/>
        <w:jc w:val="both"/>
        <w:rPr/>
      </w:pPr>
      <w:r>
        <w:rPr/>
        <w:t>3, Môc tiªu 3: Thùc hiÖn c¸c quyÒn b×nh ®¼ng cña phô n÷ trong lÜnh vùc ch¨m sãc søc khoÎ (c«ng t¸c kh¸m søc khoÎ ®Þnh kú hµng n¨m cho n÷ CBCNV, chÕ ®é nghØ thai s¶n, con èm mÑ nghØ, nhµ vÖ sinh n÷ t¹i n¬i lµm viÖc...)</w:t>
      </w:r>
    </w:p>
    <w:p>
      <w:pPr>
        <w:pStyle w:val="Normal"/>
        <w:spacing w:before="120" w:after="0"/>
        <w:ind w:firstLine="720"/>
        <w:jc w:val="both"/>
        <w:rPr/>
      </w:pPr>
      <w:r>
        <w:rPr/>
        <w:t>4, Môc tiªu 4: Thùc hiÖn c¸c quyÒn b×nh ®¼ng cña phô n÷ trong lÜnh vùc: chÝnh trÞ, kinh tÕ, v¨n ho¸, x· héi ®Ó t¨ng sè phô n÷ ®</w:t>
        <w:softHyphen/>
        <w:t>îc giíi thiÖu vµ bÇu tham gia l·nh ®¹o c¸c ngµnh, c¸c cÊp (tû lÖ n÷ ®¶ng viªn/TS ®¶ng viªn; tû lÖ n÷ lµ c¸n bé tõ phã phßng ban, phã ®éi tr</w:t>
        <w:softHyphen/>
        <w:t>ëng, phã qu¶n ®èc vµ t</w:t>
        <w:softHyphen/>
        <w:t>¬ng ®</w:t>
        <w:softHyphen/>
        <w:t>¬ng trë lªn/TS CB tõ phã phßng vµ t</w:t>
        <w:softHyphen/>
        <w:t>¬ng ®</w:t>
        <w:softHyphen/>
        <w:t>¬ng trë lªn.)</w:t>
      </w:r>
    </w:p>
    <w:p>
      <w:pPr>
        <w:pStyle w:val="Normal"/>
        <w:spacing w:before="120" w:after="0"/>
        <w:ind w:firstLine="720"/>
        <w:jc w:val="both"/>
        <w:rPr/>
      </w:pPr>
      <w:r>
        <w:rPr/>
        <w:t>5, Môc tiªu 5: T¨ng c</w:t>
        <w:softHyphen/>
        <w:t>êng n¨ng lùc ho¹t ®éng v× sù tiÕn bé phô n÷ (tæ chøc vµ ho¹t ®éng cña Ban V× sù tiÕn bé phô n÷ cña ®¬n vÞ, Ban N÷ c«ng cña C«ng ®oµn....).</w:t>
      </w:r>
    </w:p>
    <w:p>
      <w:pPr>
        <w:pStyle w:val="Normal"/>
        <w:spacing w:before="120" w:after="0"/>
        <w:ind w:firstLine="720"/>
        <w:jc w:val="both"/>
        <w:rPr/>
      </w:pPr>
      <w:r>
        <w:rPr/>
        <w:t>- KiÓm ®iÓm t×nh h×nh thùc hiÖn c¸c gi¶i ph¸p ®· ®Ò ra trong ChiÕn l</w:t>
        <w:softHyphen/>
        <w:t>îc vµ hµnh ®éng cho c¸c môc tiªu, c¸c gi¶i ph¸p kh«ng ®</w:t>
        <w:softHyphen/>
        <w:t>îc triÓn khai hoÆc triÓn khai kh«ng hiÖu qu¶, nguyªn nh©n, ®¸nh gi¸ cô thÓ vÒ thùc hiÖn c¬ chÕ phèi hîp gi÷a c¸c c¬ quan ®</w:t>
        <w:softHyphen/>
        <w:t>îc ph©n c«ng vµ cã liªn quan ®Õn qu¸ tr×nh thùc hiÖ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¸nh gi¸ chung: Nh÷ng kÕt qu¶, tån t¹i yÕu kÐm, nguyªn nh©n, bµi häc kinh nghiÖm, ®Ò xuÊt kiÕn nghÞ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PhÇn thø hai</w:t>
      </w:r>
      <w:r>
        <w:rPr/>
        <w:t xml:space="preserve">: </w:t>
      </w:r>
      <w:r>
        <w:rPr>
          <w:b/>
        </w:rPr>
        <w:t>Ph</w:t>
        <w:softHyphen/>
        <w:t>¬ng h</w:t>
        <w:softHyphen/>
        <w:t>íng, nhiÖm vô träng t©m cña c«ng t¸c b×nh ®¼ng giíi vµ v× sù tiÕn bé phô n÷ giai ®o¹n 2011-2015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i/>
        </w:rPr>
        <w:t>Môc tiªu cô thÓ tõng lÜnh vùc cÇn ®¹t ®</w:t>
        <w:softHyphen/>
        <w:t>îc:</w:t>
      </w:r>
    </w:p>
    <w:p>
      <w:pPr>
        <w:pStyle w:val="Normal"/>
        <w:spacing w:before="120" w:after="0"/>
        <w:ind w:firstLine="720"/>
        <w:jc w:val="both"/>
        <w:rPr/>
      </w:pPr>
      <w:r>
        <w:rPr/>
        <w:t>+ Môc tiªu 1: B×nh ®¼ng giíi trong lÜnh vùc kinh tÕ, lao déng, viÖc lµm, t¹o thªm viÖc lµm míi, trong ®ã cã viÖc lµm cña lao ®éng n÷, ®Æc biÖt lµ viÖc lµm thu hót lao ®éng n÷ trÎ b¾t ®Çu tham gia lµm viÖc vµ viÖc lµm míi thay thÕ lao ®éng nÆng nhäc, ®éc h¹i cho lao ®éng n÷ trong ®é 45-55 tuæi.</w:t>
      </w:r>
    </w:p>
    <w:p>
      <w:pPr>
        <w:pStyle w:val="Normal"/>
        <w:spacing w:before="120" w:after="0"/>
        <w:ind w:firstLine="720"/>
        <w:jc w:val="both"/>
        <w:rPr/>
      </w:pPr>
      <w:r>
        <w:rPr/>
        <w:t>+ Môc tiªu 2: B×nh ®¼ng giíi trong lÜnh vùc gi¸o dôc, ®µo t¹o, häc tËp n©ng cao n¨ng lùc, tr×nh ®é c«ng t¸c, chuyªn m«n. N©ng cao chÊt l</w:t>
        <w:softHyphen/>
        <w:t>îng nguån nh©n lùc n÷, tõng b</w:t>
        <w:softHyphen/>
        <w:t>íc b¶o ®¶m sù tham gia b×nh ®¼ng gi÷a nam vµ n÷ trong lÜnh vùc gi¸o dôc, ®µo t¹o.</w:t>
      </w:r>
    </w:p>
    <w:p>
      <w:pPr>
        <w:pStyle w:val="Normal"/>
        <w:spacing w:before="120" w:after="0"/>
        <w:ind w:firstLine="720"/>
        <w:jc w:val="both"/>
        <w:rPr/>
      </w:pPr>
      <w:r>
        <w:rPr/>
        <w:t>+ Môc tiªu 3: B×nh ®¼ng giíi trong tiÕp cËn vµ thô h</w:t>
        <w:softHyphen/>
        <w:t>ëng c¸c dÞch vô y tÕ, ch¨m sãc søc khoÎ, tham gia vµ h</w:t>
        <w:softHyphen/>
        <w:t>ëng thô v¨n ho¸, vui ch¬i gi¶i trÝ.</w:t>
      </w:r>
    </w:p>
    <w:p>
      <w:pPr>
        <w:pStyle w:val="Normal"/>
        <w:spacing w:before="120" w:after="0"/>
        <w:ind w:firstLine="720"/>
        <w:jc w:val="both"/>
        <w:rPr/>
      </w:pPr>
      <w:r>
        <w:rPr/>
        <w:t>+ Môc tiªu 4: B×nh ®¼ng giíi trong ®êi sèng gia ®×nh, tõng b</w:t>
        <w:softHyphen/>
        <w:t>íc xo¸ bá b¹o lùc trªn c¬ së giíi, bè mÑ cïng cã tr¸ch nhiÖm vµ quyÒn lîi ch¨m lo gia ®×nh, nu«i d¹y con c¸i.</w:t>
      </w:r>
    </w:p>
    <w:p>
      <w:pPr>
        <w:pStyle w:val="Normal"/>
        <w:spacing w:before="120" w:after="0"/>
        <w:ind w:firstLine="720"/>
        <w:jc w:val="both"/>
        <w:rPr/>
      </w:pPr>
      <w:r>
        <w:rPr/>
        <w:t>+ Môc tiªu 5: B×nh ®¼ng giíi trong lÜnh vùc chÝnh trÞ, kinh tÕ, v¨n ho¸, x· héi, tham gia øng cö, bÇu cö vµo c¸c cÊp l·nh ®¹o, qu¶n lý ®¶ng, ®oµn thÓ, chÝnh quyÒn.... nh»m tõng b</w:t>
        <w:softHyphen/>
        <w:t>íc gi¶m dÇn kho¶ng c¸ch giíi trong lÜnh vùc chÝnh trÞ.</w:t>
      </w:r>
    </w:p>
    <w:p>
      <w:pPr>
        <w:pStyle w:val="Normal"/>
        <w:spacing w:before="120" w:after="0"/>
        <w:ind w:firstLine="720"/>
        <w:jc w:val="both"/>
        <w:rPr/>
      </w:pPr>
      <w:r>
        <w:rPr/>
        <w:t>+ Môc tiªu 6: N©ng cao n¨ng lùc qu¶n lý nhµ n</w:t>
        <w:softHyphen/>
        <w:t>íc vÒ b×nh ®¼ng giíi, t¨ng c</w:t>
        <w:softHyphen/>
        <w:t>êng n¨ng lùc ho¹t ®éng V× sù tiÕn bé phô n÷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- C¸c nhiÖm vô vµ gi¶i ph¸p cÇn thùc hiÖn trong tõng giai ®o¹n, ph©n c«ng vµ chuÈn bÞ nguån lùc tæ chøc thùc hiÖn.</w:t>
      </w:r>
    </w:p>
    <w:p>
      <w:pPr>
        <w:pStyle w:val="Normal"/>
        <w:spacing w:before="120" w:after="0"/>
        <w:ind w:firstLine="720"/>
        <w:jc w:val="both"/>
        <w:rPr/>
      </w:pPr>
      <w:r>
        <w:rPr/>
        <w:t>Chó ý tËp trung vµo c¸c gi¶i ph¸p sau ®©y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 xml:space="preserve">+ </w:t>
      </w:r>
      <w:r>
        <w:rPr/>
        <w:t>T¨ng c</w:t>
        <w:softHyphen/>
        <w:t>êng sù l·nh ®¹o, chØ ®¹o, kiÓm tra cña cÊp uû §¶ng, chÝnh quyÒn, ®oµn thÓ c¸c cÊp ®èi víi c«ng t¸c b×nh ®¼ng giíi vµ V× sù tiÕn bé phô n÷. Thùc hiÖn lång ghÐp vÊn ®Ò b×nh ®¼ng giíi vµ V× sù tiÕn bé cña phô n÷ vµo trong c¸c néi quy, quy chÕ tæ chøc, ho¹t ®éng cña c¬ quan, ®¬n vÞ. T¨ng c</w:t>
        <w:softHyphen/>
        <w:t>êng kiÓm tra, ®¸nh gi¸ t×nh h×nh thùc hiÖn ph¸p luËt vÒ b×nh ®¼ng giíi, x©y dùng c¬ chÕ phèi hîp víi ®Þa ph</w:t>
        <w:softHyphen/>
        <w:t>¬ng ®Ó thùc hiÖn cã hiÖu qu¶ c«ng t¸c b×nh ®¼ng giíi vµ V× sù tiÕn bé cña phô n÷.</w:t>
      </w:r>
    </w:p>
    <w:p>
      <w:pPr>
        <w:pStyle w:val="Normal"/>
        <w:spacing w:before="120" w:after="0"/>
        <w:ind w:firstLine="720"/>
        <w:jc w:val="both"/>
        <w:rPr/>
      </w:pPr>
      <w:r>
        <w:rPr/>
        <w:t>+ §Èy m¹nh th«ng tin, tuyªn truyÒn, phæ biÕn, gi¸o dôc nh»m n©ng cao nhËn thøc vÒ b×nh ®¼ng giíi vµ V× sù tiÕn bé cña phô n÷ trong ®éi ngò c¸n bé, c«ng nh©n viªn chøc.</w:t>
      </w:r>
    </w:p>
    <w:p>
      <w:pPr>
        <w:pStyle w:val="Normal"/>
        <w:spacing w:before="120" w:after="0"/>
        <w:ind w:firstLine="720"/>
        <w:jc w:val="both"/>
        <w:rPr/>
      </w:pPr>
      <w:r>
        <w:rPr/>
        <w:t>+ Thùc hiÖn c«ng t¸c quy ho¹ch dµi h¹n c¸n bé qu¶n lý, l·nh ®¹o n÷ víi c¸c chØ tiªu vµ gi¶i ph¸p thùc hiÖn.</w:t>
      </w:r>
    </w:p>
    <w:p>
      <w:pPr>
        <w:pStyle w:val="Normal"/>
        <w:spacing w:before="120" w:after="0"/>
        <w:ind w:firstLine="720"/>
        <w:jc w:val="both"/>
        <w:rPr/>
      </w:pPr>
      <w:r>
        <w:rPr/>
        <w:t>+ T¨ng c</w:t>
        <w:softHyphen/>
        <w:t>êng kiÓm tra viÖc thùc hiÖn c¸c chÝnh s¸ch ®èi víi lao ®éng n÷ nh»m b¶o ®¶m tÝnh hiÖu qu¶, c«ng b»ng trong chÝnh s¸ch ®µo t¹o nghÒ, b¶o hiÓm x· héi, b¶o hé lao ®éng vµ chÕ ®é nghØ h</w:t>
        <w:softHyphen/>
        <w:t>u.</w:t>
      </w:r>
    </w:p>
    <w:p>
      <w:pPr>
        <w:pStyle w:val="Normal"/>
        <w:spacing w:before="120" w:after="0"/>
        <w:ind w:firstLine="720"/>
        <w:jc w:val="both"/>
        <w:rPr/>
      </w:pPr>
      <w:r>
        <w:rPr/>
        <w:t>+ Bè trÝ ®ñ c¸n bé lµm c«ng t¸c b×nh ®¼ng giíi vµ V× sù tiÕn bé phô n÷ ë c¸c cÊp, h×nh thµnh ®éi ngò céng t¸c viªn, t×nh nguyÖn viªn tham gia vµ bè trÝ kinh phÝ, ph</w:t>
        <w:softHyphen/>
        <w:t>¬ng tiÖn ho¹t ®éng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B¸o c¸o Tæng kÕt, c¸c ®¬n vÞ thùc hiÖn vµ göi vÒ Bé X©y dùng tr</w:t>
        <w:softHyphen/>
        <w:t>íc ngµy 30/9/2011 ®Ó tæng hîp, b¸o c¸o Ban c¸n sù §¶ng vµ L·nh ®¹o Bé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II/ C«ng t¸c khen th</w:t>
        <w:softHyphen/>
        <w:t>ëng</w:t>
      </w:r>
      <w:r>
        <w:rPr/>
        <w:t xml:space="preserve"> nh©n dÞp tæng kÕt chiÕn l</w:t>
        <w:softHyphen/>
        <w:t>îc Quèc gia v× sù tiÕn bé cña phô n÷ ®Õn n¨m 2011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1. §èi t</w:t>
        <w:softHyphen/>
        <w:t>îng b×nh xÐt khen th</w:t>
        <w:softHyphen/>
        <w:t>ëng:</w:t>
      </w:r>
    </w:p>
    <w:p>
      <w:pPr>
        <w:pStyle w:val="Normal"/>
        <w:spacing w:before="120" w:after="0"/>
        <w:ind w:firstLine="720"/>
        <w:jc w:val="both"/>
        <w:rPr/>
      </w:pPr>
      <w:r>
        <w:rPr/>
        <w:t>- TËp thÓ: Ban V× sù tiÕn bé cña phô n÷ cña ®¬n vÞ hoÆc c¸c tæ chøc, bé phËn trùc thuéc ®¬n vÞ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¸ nh©n: Thµnh viªn, th</w:t>
        <w:softHyphen/>
        <w:t xml:space="preserve"> ký gióp viÖc Ban v× sù tiÕn bé cña phô n÷ cña ®¬n vÞ vµ tæ chøc, bé phËn trùc thuéc; c¸n bé, chuyªn viªn tham m</w:t>
        <w:softHyphen/>
        <w:t>u t</w:t>
        <w:softHyphen/>
        <w:t xml:space="preserve"> vÊn vÒ giíi ë ®¬n v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2. Tiªu chuÈn b×nh xÐt khen th</w:t>
        <w:softHyphen/>
        <w:t>ëng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* B»ng khen cña Thñ t</w:t>
        <w:softHyphen/>
        <w:t>íng ChÝnh phñ: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- </w:t>
      </w:r>
      <w:r>
        <w:rPr>
          <w:i/>
        </w:rPr>
        <w:t>§èi víi tËp thÓ:</w:t>
      </w:r>
    </w:p>
    <w:p>
      <w:pPr>
        <w:pStyle w:val="Normal"/>
        <w:spacing w:before="120" w:after="0"/>
        <w:ind w:firstLine="720"/>
        <w:jc w:val="both"/>
        <w:rPr/>
      </w:pPr>
      <w:r>
        <w:rPr/>
        <w:t>+ Ban hµnh vµ tæ chøc thùc hiÖn cã hiÖu qu¶ ChiÕn l</w:t>
        <w:softHyphen/>
        <w:t>îc vµ kÕ ho¹ch hµnh ®éng V× sù tiÕn bé cña phô n÷ ®Õn n¨m 2011 ®¹t vµ v</w:t>
        <w:softHyphen/>
        <w:t>ît 100% chØ tiªu ®Ò ra.</w:t>
      </w:r>
    </w:p>
    <w:p>
      <w:pPr>
        <w:pStyle w:val="Normal"/>
        <w:spacing w:before="120" w:after="0"/>
        <w:ind w:firstLine="720"/>
        <w:jc w:val="both"/>
        <w:rPr/>
      </w:pPr>
      <w:r>
        <w:rPr/>
        <w:t>+ Lång ghÐp giíi trong Ch</w:t>
        <w:softHyphen/>
        <w:t>¬ng tr×nh c«ng t¸c cña ®¬n vÞ vµ kÕ ho¹ch ph¸t triÓn kinh tÕ-x· héi cña ®¬n vÞ, trong c«ng tr×nh nghiªn cøu cã gi¸ trÞ øng dông.</w:t>
      </w:r>
    </w:p>
    <w:p>
      <w:pPr>
        <w:pStyle w:val="Normal"/>
        <w:spacing w:before="120" w:after="0"/>
        <w:ind w:firstLine="720"/>
        <w:jc w:val="both"/>
        <w:rPr/>
      </w:pPr>
      <w:r>
        <w:rPr/>
        <w:t>+ Cã s¸ng kiÕn, gi¶i ph¸p míi ®</w:t>
        <w:softHyphen/>
        <w:t>îc ¸p dông cã hiÖu qu¶ trong thùc hiÖn c¸c môc tiªu, chØ tiªu cña ChiÕn l</w:t>
        <w:softHyphen/>
        <w:t>îc vµ kÕ ho¹ch hµnh ®éng v× sù tiÕn bé cña phô n÷ ®Õn n¨m 2011.</w:t>
      </w:r>
    </w:p>
    <w:p>
      <w:pPr>
        <w:pStyle w:val="Normal"/>
        <w:spacing w:before="120" w:after="0"/>
        <w:ind w:firstLine="720"/>
        <w:jc w:val="both"/>
        <w:rPr/>
      </w:pPr>
      <w:r>
        <w:rPr/>
        <w:t>+ Tæ chøc c«ng t¸c Tæng kÕt thùc hiÖn ChiÕn l</w:t>
        <w:softHyphen/>
        <w:t>îc vµ kÕ ho¹ch hµnh ®éng v× sù tiÕn bé cña phô n÷ ®Õn n¨m 2011 vµ göi b¸o c¸o tæng kÕt ®óng thêi h¹n, ®¹t chÊt l</w:t>
        <w:softHyphen/>
        <w:t>îng.</w:t>
      </w:r>
    </w:p>
    <w:p>
      <w:pPr>
        <w:pStyle w:val="Normal"/>
        <w:spacing w:before="120" w:after="0"/>
        <w:ind w:firstLine="720"/>
        <w:jc w:val="both"/>
        <w:rPr/>
      </w:pPr>
      <w:r>
        <w:rPr/>
        <w:t>+ Cã ch</w:t>
        <w:softHyphen/>
        <w:t>¬ng tr×nh cô thÓ vµ ®· triÓn khai thùc hiÖn NghÞ quyÕt 11/NQ/TW cña Bé ChÝnh trÞ vÒ c«ng t¸c phô n÷ thêi kú ®Èy m¹nh c«ng nghiÖp ho¸, hiÖn d¹i ho¸ ®Êt n</w:t>
        <w:softHyphen/>
        <w:t>íc.; LuËt B×nh ®¼ng giíi vµ LuËt Phßng, chèng b¹o lùc gia ®×nh.</w:t>
      </w:r>
    </w:p>
    <w:p>
      <w:pPr>
        <w:pStyle w:val="Normal"/>
        <w:spacing w:before="120" w:after="0"/>
        <w:ind w:firstLine="720"/>
        <w:jc w:val="both"/>
        <w:rPr/>
      </w:pPr>
      <w:r>
        <w:rPr/>
        <w:t>+ §èi víi Ban v× sù tiÕn bé cña phô n÷: cã quy chÕ vµ thùc hiÖn tèt quy chÕ ho¹t ®éng cña Ban; hµng n¨m cã b¸o c¸o Tæng kÕt c«ng t¸c v× sù tiÕn bé cña phô n÷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-  §èi víi c¸ nh©n:</w:t>
      </w:r>
    </w:p>
    <w:p>
      <w:pPr>
        <w:pStyle w:val="Normal"/>
        <w:spacing w:before="120" w:after="0"/>
        <w:ind w:firstLine="720"/>
        <w:jc w:val="both"/>
        <w:rPr/>
      </w:pPr>
      <w:r>
        <w:rPr/>
        <w:t>+ §· tham gia ho¹t ®éng v× sù tiÕn bé cña phô n÷ tõ 5 n¨m trë l¹i ®©y, cã nhiÒu ®ãng gãp quan träng thiÕt thùc trong x©y dùng vµ thùc hiÖn ChiÕn lùc, KHH§ cña ®¬n vÞ. T©m huyÕt víi ho¹t ®éng v× sù tiÕn bé cña phô n÷.</w:t>
      </w:r>
    </w:p>
    <w:p>
      <w:pPr>
        <w:pStyle w:val="Normal"/>
        <w:spacing w:before="120" w:after="0"/>
        <w:ind w:firstLine="720"/>
        <w:jc w:val="both"/>
        <w:rPr/>
      </w:pPr>
      <w:r>
        <w:rPr/>
        <w:t>+ §· ®</w:t>
        <w:softHyphen/>
        <w:t>îc khen th</w:t>
        <w:softHyphen/>
        <w:t>ëng trong viÖc tham gia x©y dùng vµ thùc hiÖn KHH§ cña ®¬n vÞ, nay lËp thµnh tÝch cao h¬n.</w:t>
      </w:r>
    </w:p>
    <w:p>
      <w:pPr>
        <w:pStyle w:val="Normal"/>
        <w:spacing w:before="120" w:after="0"/>
        <w:ind w:firstLine="720"/>
        <w:jc w:val="both"/>
        <w:rPr/>
      </w:pPr>
      <w:r>
        <w:rPr/>
        <w:t>+ G</w:t>
        <w:softHyphen/>
        <w:t>¬ng mÉu vµ nghiªm tóc trong c¸c ho¹t ®éng cña Ban v× sù tiÕn bé cña phô n÷ cña ®¬n v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* B»ng khen cña Bé Lao ®éng-Th</w:t>
        <w:softHyphen/>
        <w:t>¬ng binh vµ x· héi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-  §èi víi tËp thÓ</w:t>
      </w:r>
      <w:r>
        <w:rPr/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/>
        <w:t>+ §¹t Ýt nhÊt 90% c¸c chØ tiªu trong ChiÕn l</w:t>
        <w:softHyphen/>
        <w:t>îc vµ KHH§ cña ®¬n vÞ ®Ò ra nh</w:t>
        <w:softHyphen/>
        <w:t>ng ph¶i hoµn thµnh chØ tiªu vÒ gi¸o dôc ®µo t¹o, tû lÖ n÷ tham gia qu¶n lý.</w:t>
      </w:r>
    </w:p>
    <w:p>
      <w:pPr>
        <w:pStyle w:val="Normal"/>
        <w:spacing w:before="120" w:after="0"/>
        <w:ind w:firstLine="720"/>
        <w:jc w:val="both"/>
        <w:rPr/>
      </w:pPr>
      <w:r>
        <w:rPr/>
        <w:t>+ Cã ch</w:t>
        <w:softHyphen/>
        <w:t>¬ng tr×nh cô thÓ vµ ®· triÓn khai thùc hiÖn NghÞ quyÕt 11/NQ/TW cña Bé ChÝnh trÞ vÒ c«ng t¸c phô n÷ thêi kú ®Èy m¹nh c«ng nghiÖp ho¸, hiÖn d¹i ho¸ ®Êt n</w:t>
        <w:softHyphen/>
        <w:t>íc.; LuËt B×nh ®¼ng giíi vµ LuËt Phßng, chèng b¹o lùc gia ®×nh.</w:t>
      </w:r>
    </w:p>
    <w:p>
      <w:pPr>
        <w:pStyle w:val="Normal"/>
        <w:spacing w:before="120" w:after="0"/>
        <w:ind w:firstLine="720"/>
        <w:jc w:val="both"/>
        <w:rPr/>
      </w:pPr>
      <w:r>
        <w:rPr/>
        <w:t>+ §èi víi Ban v× sù tiÕn bé cña phô n÷: cã quy chÕ vµ thùc hiÖn tèt quy chÕ ho¹t ®éng cña Ban; hµng n¨m cã b¸o c¸o Tæng kÕt c«ng t¸c v× sù tiÕn bé cña phô n÷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-  §èi víi c¸ nh©n:</w:t>
      </w:r>
    </w:p>
    <w:p>
      <w:pPr>
        <w:pStyle w:val="Normal"/>
        <w:spacing w:before="120" w:after="0"/>
        <w:ind w:firstLine="720"/>
        <w:jc w:val="both"/>
        <w:rPr/>
      </w:pPr>
      <w:r>
        <w:rPr/>
        <w:t>+ §· tham gia ho¹t ®éng v× sù tiÕn bé cña phô n÷ tõ 3 n¨m trë l¹i ®©y, cã nhiÒu ®ãng gãp quan träng thiÕt thùc trong x©y dùng vµ thùc hiÖn ChiÕn lùc, KHH§ cña ®¬n vÞ. T©m huyÕt víi ho¹t ®éng V× sù tiÕn bé cña phô n÷.</w:t>
      </w:r>
    </w:p>
    <w:p>
      <w:pPr>
        <w:pStyle w:val="Normal"/>
        <w:spacing w:before="120" w:after="0"/>
        <w:ind w:firstLine="720"/>
        <w:jc w:val="both"/>
        <w:rPr/>
      </w:pPr>
      <w:r>
        <w:rPr/>
        <w:t>+ G</w:t>
        <w:softHyphen/>
        <w:t>¬ng mÉu vµ nghiªm tóc trong c¸c ho¹t ®éng cña Ban V× sù tiÕn bé cña phô n÷ cña ®¬n vÞ.</w:t>
      </w:r>
    </w:p>
    <w:p>
      <w:pPr>
        <w:pStyle w:val="Normal"/>
        <w:spacing w:before="12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3. Quy tr×nh b×nh xÐt ®Ò nghÞ khen th</w:t>
        <w:softHyphen/>
        <w:t xml:space="preserve">ëng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hæ biÕn h</w:t>
        <w:softHyphen/>
        <w:t>íng dÉn khen th</w:t>
        <w:softHyphen/>
        <w:t>ëng</w:t>
      </w:r>
    </w:p>
    <w:p>
      <w:pPr>
        <w:pStyle w:val="Normal"/>
        <w:spacing w:before="120" w:after="0"/>
        <w:ind w:firstLine="360"/>
        <w:jc w:val="both"/>
        <w:rPr/>
      </w:pPr>
      <w:r>
        <w:rPr/>
        <w:t>- TËp thÓ, c¸ nh©n x©y dùng b¸o c¸o thµnh tÝch ®Ò nghÞ khen th</w:t>
        <w:softHyphen/>
        <w:t>ëng, cã ý kiÕn x¸c nhËn cña Thñ tr</w:t>
        <w:softHyphen/>
        <w:t>ëng ®¬n vÞ.</w:t>
      </w:r>
    </w:p>
    <w:p>
      <w:pPr>
        <w:pStyle w:val="Normal"/>
        <w:spacing w:before="120" w:after="0"/>
        <w:ind w:firstLine="360"/>
        <w:jc w:val="both"/>
        <w:rPr/>
      </w:pPr>
      <w:r>
        <w:rPr/>
        <w:t>- Héi ®ång Thi ®ua khen th</w:t>
        <w:softHyphen/>
        <w:t>ëng liªn tÞch víi Ban V× sù tiÕn bé cña Phô n÷ ®¬n vÞ häp xÐt, b×nh chän, th«ng b¸o c«ng khai trong 10 ngµy.</w:t>
      </w:r>
    </w:p>
    <w:p>
      <w:pPr>
        <w:pStyle w:val="Normal"/>
        <w:spacing w:before="120" w:after="0"/>
        <w:ind w:firstLine="360"/>
        <w:jc w:val="both"/>
        <w:rPr/>
      </w:pPr>
      <w:r>
        <w:rPr/>
        <w:t>- Ban V× sù tiÕn bé phu n÷ cña ®¬n vÞ tæng hîp, hoµn tÊt hå s¬ khen th</w:t>
        <w:softHyphen/>
        <w:t>ëng tr×nh Héi ®ång Thi ®ua khen th</w:t>
        <w:softHyphen/>
        <w:t>ëng Bé X©y dùng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i/>
        </w:rPr>
        <w:t>4. Hå s¬ ®Ò nghÞ khen th</w:t>
        <w:softHyphen/>
        <w:t>ëng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¨n b¶n ®Ò nghÞ khen th</w:t>
        <w:softHyphen/>
        <w:t>ëng cña Thñ tr</w:t>
        <w:softHyphen/>
        <w:t>ëng ®¬n vÞ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iªn b¶n xÐt chän, ®Ò nghÞ khen th</w:t>
        <w:softHyphen/>
        <w:t>ëng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B¸o c¸o thµnh tÝch </w:t>
      </w:r>
    </w:p>
    <w:p>
      <w:pPr>
        <w:pStyle w:val="Normal"/>
        <w:spacing w:before="120" w:after="0"/>
        <w:ind w:firstLine="360"/>
        <w:jc w:val="both"/>
        <w:rPr>
          <w:i/>
          <w:i/>
        </w:rPr>
      </w:pPr>
      <w:r>
        <w:rPr>
          <w:i/>
        </w:rPr>
        <w:t>Hå s¬ ®Ò nghÞ khen th</w:t>
        <w:softHyphen/>
        <w:t>ëng, c¸c ®¬n vÞ göi vÒ Bé X©y dùng tr</w:t>
        <w:softHyphen/>
        <w:t>íc ngµy 25/10/2011 ®Ó tæng hîp, tr×nh cÊp cã thÈm quyÒn xem xÐt, quyÕt ®Þnh.</w:t>
      </w:r>
    </w:p>
    <w:p>
      <w:pPr>
        <w:pStyle w:val="Normal"/>
        <w:spacing w:before="120" w:after="0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¬i nhËn: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KT</w:t>
      </w:r>
      <w:r>
        <w:rPr>
          <w:rFonts w:cs=".VnTimeH" w:ascii=".VnTimeH" w:hAnsi=".VnTimeH"/>
          <w:b/>
          <w:sz w:val="24"/>
          <w:szCs w:val="24"/>
        </w:rPr>
        <w:t>. Bé tr</w:t>
        <w:softHyphen/>
        <w:t xml:space="preserve">ëng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;</w:t>
        <w:tab/>
        <w:tab/>
        <w:tab/>
        <w:tab/>
        <w:t xml:space="preserve">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       thø tr</w:t>
        <w:softHyphen/>
        <w:t xml:space="preserve">ëng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C«ng ®oµn XDVN;</w:t>
      </w:r>
    </w:p>
    <w:p>
      <w:pPr>
        <w:pStyle w:val="Normal"/>
        <w:jc w:val="both"/>
        <w:rPr/>
      </w:pPr>
      <w:r>
        <w:rPr>
          <w:sz w:val="24"/>
          <w:szCs w:val="24"/>
        </w:rPr>
        <w:t>- L</w:t>
        <w:softHyphen/>
        <w:t>u: VP, Vô TCCB.</w:t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®· k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</w:t>
      </w:r>
      <w:r>
        <w:rPr>
          <w:b/>
        </w:rPr>
        <w:t>Cao L¹i Quan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52:00Z</dcterms:created>
  <dc:creator>dtic</dc:creator>
  <dc:description/>
  <cp:keywords/>
  <dc:language>en-US</dc:language>
  <cp:lastModifiedBy>Nhung - MOC</cp:lastModifiedBy>
  <cp:lastPrinted>2011-09-14T22:26:00Z</cp:lastPrinted>
  <dcterms:modified xsi:type="dcterms:W3CDTF">2011-09-19T02:52:00Z</dcterms:modified>
  <cp:revision>2</cp:revision>
  <dc:subject/>
  <dc:title>Bé X©y dùng</dc:title>
</cp:coreProperties>
</file>